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36"/>
          <w:szCs w:val="36"/>
          <w:lang w:val="en-US" w:eastAsia="zh-CN" w:bidi="ar"/>
        </w:rPr>
        <w:t>参训报名回执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743"/>
        <w:gridCol w:w="1559"/>
        <w:gridCol w:w="2503"/>
      </w:tblGrid>
      <w:tr>
        <w:trPr>
          <w:trHeight w:val="7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性  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职  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参训时间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日（   ）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日（  ）</w:t>
            </w:r>
          </w:p>
        </w:tc>
      </w:tr>
      <w:tr>
        <w:trPr>
          <w:trHeight w:val="7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是否住宿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"/>
              </w:rPr>
              <w:t>是〔单间（  ）标间（  ）〕  否（   ）</w:t>
            </w:r>
          </w:p>
        </w:tc>
      </w:tr>
      <w:tr>
        <w:trPr>
          <w:trHeight w:val="705" w:hRule="atLeast"/>
        </w:trPr>
        <w:tc>
          <w:tcPr>
            <w:tcW w:w="8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sz w:val="28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"/>
              </w:rPr>
              <w:t>备注：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"/>
              </w:rPr>
              <w:t>各参训企业填写《参训报名回执》后，报各所属代表处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"/>
              </w:rPr>
              <w:t>由于培训地点与我们选择酒店之间存在一定的距离，建议您在条件允许的情况下可以选择走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9:02Z</dcterms:created>
  <dc:creator>user</dc:creator>
  <dc:description/>
  <dc:language>en-US</dc:language>
  <cp:lastModifiedBy>铠甲勇士</cp:lastModifiedBy>
  <dcterms:modified xsi:type="dcterms:W3CDTF">2024-06-25T07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7EB263AD047F68A792E53A56FF8B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